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104"/>
        <w:gridCol w:w="2725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ẫu số 25 B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gày 18-11-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.5pt" to="26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2977"/>
        <w:jc w:val="both"/>
        <w:rPr>
          <w:rFonts w:ascii="Arial" w:hAnsi="Arial" w:cs="Arial"/>
          <w:b/>
          <w:b/>
          <w:spacing w:val="-12"/>
          <w:sz w:val="30"/>
          <w:szCs w:val="3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0" w:before="0" w:after="240"/>
        <w:jc w:val="center"/>
        <w:rPr>
          <w:rFonts w:ascii="Arial" w:hAnsi="Arial" w:cs="Arial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BIÊN BẢN GIAO, NHẬN HỒ SƠ VỤ ÁN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Hồi ...... giờ ....... ngày ...... tháng 8 năm 2016 tại Viện kiểm sát nhân dân huyện Bình Lục, tỉnh Hà Nam.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ăn cứ bản kết luận điều tra vụ án số ..... ngày ...... tháng 8 năm 2016 của Cơ quan CSĐT, Công an huyện Bình Lục, tỉnh Hà Nam.</w:t>
      </w:r>
    </w:p>
    <w:p>
      <w:pPr>
        <w:pStyle w:val="Normal"/>
        <w:spacing w:lineRule="exact" w:line="390"/>
        <w:ind w:right="25" w:firstLine="54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húng tôi gồm: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gười giao: Cao Trọng Nghĩa               </w:t>
        <w:tab/>
        <w:t>- Chức vụ: Điều tra viên thuộc Cơ quan CSĐT Công an huyện Bình Lục, tỉnh Hà Nam</w:t>
      </w:r>
    </w:p>
    <w:p>
      <w:pPr>
        <w:pStyle w:val="Normal"/>
        <w:spacing w:lineRule="exact" w:line="390" w:before="40" w:after="0"/>
        <w:ind w:right="23" w:firstLine="54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gười nhận: ..............................         </w:t>
        <w:tab/>
        <w:t>- Chức vụ: .............................. thuộc Cơ quan:  Viện kiểm sát nhân dân huyện Bình Lục, tỉnh Hà Nam.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iến hành giao, nhận hồ sơ vụ án: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“Tàng trữ trái phép chất ma t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xảy ra ngày 13/8/2016 tại </w:t>
      </w:r>
      <w:r>
        <w:rPr>
          <w:rFonts w:cs="Times New Roman" w:ascii="Times New Roman" w:hAnsi="Times New Roman"/>
          <w:spacing w:val="-2"/>
          <w:sz w:val="28"/>
          <w:szCs w:val="28"/>
        </w:rPr>
        <w:t>đoạn đường bê tông thuộc Đội 11, xã Ngọc Lũ, huyện Bình Lục, tỉnh Hà Nam theo Quyết định khởi tố vụ án hình sự số 37 ngày 17 tháng 8 năm 2016 của Cơ quan CSĐT Công an huyện Bình Lục, tỉnh Hà Nam.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Hồ sơ gồm: ....... tập, tổng số ....... bút lục(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kèm theo bản thống kê tài liệu có trong hồ sơ vụ án).</w:t>
      </w:r>
    </w:p>
    <w:p>
      <w:pPr>
        <w:pStyle w:val="Normal"/>
        <w:spacing w:lineRule="exact" w:line="390"/>
        <w:ind w:right="25" w:firstLine="5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Kèm theo: 02 (hai) bản kết luận điều tra vụ án.</w:t>
      </w:r>
    </w:p>
    <w:p>
      <w:pPr>
        <w:pStyle w:val="Normal"/>
        <w:spacing w:lineRule="exact" w:line="390"/>
        <w:ind w:right="25" w:firstLine="54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ệc giao, nhận kết thúc hồi ...... giờ ...... cùng ngày.</w:t>
      </w:r>
    </w:p>
    <w:p>
      <w:pPr>
        <w:pStyle w:val="Normal"/>
        <w:spacing w:lineRule="exact" w:line="390"/>
        <w:ind w:right="25" w:firstLine="54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Bên nhận đã kiểm tra các tài liệu có trong hồ sơ và nhận đủ.</w:t>
      </w:r>
    </w:p>
    <w:p>
      <w:pPr>
        <w:pStyle w:val="Normal"/>
        <w:spacing w:lineRule="exact" w:line="390"/>
        <w:ind w:right="25" w:firstLine="54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Biên bản này lập thành ba bản, một bản giao cho người giao, hai bản đưa vào hồ sơ vụ án. </w:t>
      </w:r>
    </w:p>
    <w:p>
      <w:pPr>
        <w:pStyle w:val="Normal"/>
        <w:spacing w:before="240" w:after="0"/>
        <w:ind w:right="23" w:firstLine="544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         </w:t>
      </w:r>
      <w:r>
        <w:rPr>
          <w:rFonts w:cs="Times New Roman" w:ascii="Times New Roman" w:hAnsi="Times New Roman"/>
          <w:b/>
          <w:spacing w:val="-2"/>
        </w:rPr>
        <w:t xml:space="preserve">NGƯỜI GIAO                                                        NGƯỜI NHẬN                 </w:t>
      </w:r>
    </w:p>
    <w:p>
      <w:pPr>
        <w:pStyle w:val="Normal"/>
        <w:tabs>
          <w:tab w:val="clear" w:pos="720"/>
          <w:tab w:val="left" w:pos="3544" w:leader="none"/>
        </w:tabs>
        <w:ind w:right="25" w:firstLine="545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25" w:firstLine="545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Cao Trọng Nghĩa</w:t>
      </w:r>
    </w:p>
    <w:sectPr>
      <w:type w:val="nextPage"/>
      <w:pgSz w:w="11906" w:h="16838"/>
      <w:pgMar w:left="1701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7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1:00Z</dcterms:created>
  <dc:creator>admin</dc:creator>
  <dc:description/>
  <cp:keywords/>
  <dc:language>en-US</dc:language>
  <cp:lastModifiedBy>NP-COMPUTER</cp:lastModifiedBy>
  <cp:lastPrinted>2016-02-28T22:15:00Z</cp:lastPrinted>
  <dcterms:modified xsi:type="dcterms:W3CDTF">2016-08-25T09:48:00Z</dcterms:modified>
  <cp:revision>4</cp:revision>
  <dc:subject/>
  <dc:title>C«ng an huyÖn B×nh Lôc</dc:title>
</cp:coreProperties>
</file>